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 xml:space="preserve">2024-2025 EĞİTİM ÖĞRETİM YILI MELİKŞAH ANADOLU LİSESİ        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1. DÖNEM 1.ORTAK SINAV TARİHLERİ-SENARYO VE SORU SAYISI</w:t>
      </w:r>
    </w:p>
    <w:tbl>
      <w:tblPr>
        <w:tblW w:w="111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7"/>
        <w:gridCol w:w="1835"/>
        <w:gridCol w:w="1191"/>
        <w:gridCol w:w="1727"/>
        <w:gridCol w:w="1847"/>
        <w:gridCol w:w="2149"/>
      </w:tblGrid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INAV TARİH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INAV SAAT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INIFLA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NARY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RU SAYIS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RU TÜRÜ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EKİ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ÇARŞAMB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DER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ÜRK DİLİ VE EDEBİYATI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9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2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RK DİLİ VE EDEBİYA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ÜLKE GENELİ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  <w:t>ÜLKE GENELİ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  <w:t>8-</w:t>
            </w:r>
          </w:p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 EKİM 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RŞAMB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DER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İMY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2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İMY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İMY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İMY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EKİ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RŞEMBE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DER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İ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ÜLKE GENEL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ÜLKE GENELİ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31 EKİM    2024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DER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İNGİLİZ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BÖLÜM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 BÖLÜM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 BÖLÜM 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BÖLÜM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1 KASIM 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UM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DER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ĞRAFY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4SAATLİK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ĞRAFY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2 SAATLİK DER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4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 KASIM 2024 CUM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DER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İYOLOJ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İYOLOJ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İYOLOJ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1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 KA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ZARTESİ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.DER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İN KÜLTÜRÜ AHLAK BİLGİS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İN KÜLTÜRÜ AHLAK BİLGİS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 KASI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ZARTESİ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DER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MEL DİNİ BİLGİL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ÇMELİ TRÜK EDEBİYA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 KASI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.DER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Rİ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 KASI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4.DER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AB-I MUAŞER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FELSEF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ÇMELİ MANTI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 KASI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ÇARŞAMB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DER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İZİ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 KASIM 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RŞAMB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DER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ÇMELİ BİLİŞİ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-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3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RK DÜŞÜNCE TARİH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 KASI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RŞEMBE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DER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MAN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ÇIK UÇLU VE KIS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VAPLI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-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ÇIK UÇLU VE KIS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VAPLI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</w:t>
      </w:r>
    </w:p>
    <w:tbl>
      <w:tblPr>
        <w:tblW w:w="111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47"/>
        <w:gridCol w:w="1835"/>
        <w:gridCol w:w="1191"/>
        <w:gridCol w:w="1727"/>
        <w:gridCol w:w="1847"/>
        <w:gridCol w:w="2149"/>
      </w:tblGrid>
      <w:tr>
        <w:trPr>
          <w:trHeight w:val="24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7 KASIM 2024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RŞEMBE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5.DER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ÇMELİ PROJE HAZIRLA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ÇMELİ PSİKOLOJ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-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ÇMELİ PROJE HAZIRLA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8 KASIM  2024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UMA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3.DER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AĞLIK BİLGİSİ VE TRAFİ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52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MOKRASİ VE İNSAN HAKLA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61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ÇMELİ SOSYOLOJ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  <w:tr>
        <w:trPr>
          <w:trHeight w:val="23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ÇAĞDAŞ TÜRK DÜNYA VE TARİH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ÇIK UÇLU VE KISA CEVAPLI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Çilem MERT                  Hale YILDIZ                  Semiha SULULAR                              Erhan SÜNER                           Fatma KESKİN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>
          <w:rFonts w:cs="Calibri"/>
        </w:rPr>
        <w:t>İnci GÜR                 Zeynep TENGİP                   Orhan ÇELİK                     EBUBEKİR AYLA                           ABİDİN TAŞ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Birgül GÜL            Kadir KARCI              Ayşe BÜLBÜL              Jülide GİZİR              Esra ŞAHBAZ                 Yemliha KARAASLA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>25/10/2024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Cebrail AKBAYI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Okul Müdürü</w:t>
      </w:r>
    </w:p>
    <w:sectPr>
      <w:type w:val="nextPage"/>
      <w:pgSz w:w="11906" w:h="16838"/>
      <w:pgMar w:left="284" w:right="284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5:00Z</dcterms:created>
  <dc:creator>OEM</dc:creator>
  <dc:description/>
  <dc:language>en-US</dc:language>
  <cp:lastModifiedBy>BTR ÖĞRETMEN</cp:lastModifiedBy>
  <cp:lastPrinted>2022-03-01T22:05:00Z</cp:lastPrinted>
  <dcterms:modified xsi:type="dcterms:W3CDTF">2024-10-25T09:15:00Z</dcterms:modified>
  <cp:revision>2</cp:revision>
  <dc:subject/>
  <dc:title/>
</cp:coreProperties>
</file>